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Žádost o prominutí úplaty za ŠD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ám tímto o prominutí (snížení) úplaty za pobyt dítěte v ŠD za období…………..….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dítěte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narození dítěte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bydliště: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školského zařízení: Školní družina při Základní škole Děčín II, Kamenická 1145, příspěvková organiz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:</w:t>
        <w:tab/>
        <w:tab/>
        <w:tab/>
        <w:tab/>
        <w:t>Podpis: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to žádost je platná pouze po dobu jednoho školního roku.</w:t>
      </w:r>
    </w:p>
    <w:p>
      <w:pPr>
        <w:pStyle w:val="Normal"/>
        <w:jc w:val="both"/>
        <w:rPr/>
      </w:pPr>
      <w:r>
        <w:rPr>
          <w:lang w:val="cs-CZ"/>
        </w:rPr>
        <w:t xml:space="preserve">Doklady potřebné k osvobození od úplaty se předkládají každý měsíc, kdy došlo ke změně ve stavu. </w:t>
      </w:r>
    </w:p>
    <w:p>
      <w:pPr>
        <w:pStyle w:val="Normal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Zpětně se platba nepromí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klady potřebné k osvobození od úpla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tvrzení nároku na sociální přípla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tvrzení o nároku na příspěvek na úhradu potřeb dítěte v pěstounské pé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 souladu s obecným nařízením o ochraně osobních údajů vás informujeme, že zpracování výše uvedených osobních údajů nám nařizuje zákon č. 561/2004 Sb., školský zákon, za účelem přijetí dítěte k povinné školní docházce. Osobní údaje budou uloženy po dobu školní docházky Vašeho dítěte a nebudou poskytnuty dalším příjemcům.  Další informace dle obecného nařízení o ochraně osobních údajů naleznete na webových stránkách školy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sbor</dc:creator>
  <dc:description/>
  <cp:keywords/>
  <dc:language>en-US</dc:language>
  <cp:lastModifiedBy>Jaroslav Skála</cp:lastModifiedBy>
  <cp:lastPrinted>2017-09-27T10:15:00Z</cp:lastPrinted>
  <dcterms:modified xsi:type="dcterms:W3CDTF">2019-03-11T11:35:00Z</dcterms:modified>
  <cp:revision>3</cp:revision>
  <dc:subject/>
  <dc:title>Žádost o prominutí úplaty za ŠD</dc:title>
</cp:coreProperties>
</file>