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IHLÁŠKA DO KURZU PRO ZÍSKÁNÍ ZÁKLADNÍHO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NANÉHO NA ZÁKLADNÍ ŠKOLE DĚČÍN II, KAMENICKÁ 1145, p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méno a příjmení uchazeče: ……………………………………………………………….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atum narození:………………………………  rodné číslo: 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ísto narození:……………………………….  státní příslušnost: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dresa trvalého bydliště: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lefon:…………………………………    e-mail: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volba cizího jazyka: anglický, německý, ruský *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*nechodící se škrtnět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řípadné zdravotní postižení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datum a podpis zletilého uchazeče: 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další část přihlášky je pouze pro nezletilého uchazeč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jméno a příjmení zákonného zástupc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dresa: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lefon:……………………………….   e-mail: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datum a podpis zákonného zástupce nezletilého uchazeče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i/>
          <w:iCs/>
        </w:rPr>
        <w:t>V souladu s obecným nařízením o ochraně osobních údajů vás informujeme, že zpracování výše uvedených osobních údajů nám nařizuje zákon č. 561/2004 Sb., školský zákon, za účelem přijetí dítěte k povinné školní docházce a dále n</w:t>
      </w:r>
      <w:r>
        <w:rPr>
          <w:bCs/>
          <w:i/>
        </w:rPr>
        <w:t>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 č. 110/2019 Sb., o pracování osobních údajů.</w:t>
      </w:r>
      <w:r>
        <w:rPr>
          <w:i/>
          <w:iCs/>
        </w:rPr>
        <w:t xml:space="preserve"> Osobní údaje budou uloženy po dobu školní docházk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šeho dítěte a nebudou poskytnuty dalším příjemcům.  Další informace dle obecného nařízení o ochraně osobních údajů naleznete na webových stránkách škol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6:00Z</dcterms:created>
  <dc:creator>Andrlíkovi</dc:creator>
  <dc:description/>
  <dc:language>en-US</dc:language>
  <cp:lastModifiedBy>Jaroslav Skála</cp:lastModifiedBy>
  <cp:lastPrinted>2016-06-21T07:53:00Z</cp:lastPrinted>
  <dcterms:modified xsi:type="dcterms:W3CDTF">2019-08-16T04:36:00Z</dcterms:modified>
  <cp:revision>2</cp:revision>
  <dc:subject/>
  <dc:title>PRÁZDNINY 2007 – PRÁCE PANA BARTŮŠKA:</dc:title>
</cp:coreProperties>
</file>