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odklad povinné školní docházky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 w:val="16"/>
          <w:szCs w:val="16"/>
        </w:rPr>
        <w:t>(dle § 37 zákona 561/2004 Sb. o předškolním, základním, středním, vyšším odborném a jiném vzdělávání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b/>
        </w:rPr>
        <w:t>Dítě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  <w:t>Jméno a příjmení:</w:t>
        <w:tab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  <w:t>Datum narození: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  <w:t>Adresa:</w:t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</w:rPr>
      </w:pPr>
      <w:r>
        <w:rPr>
          <w:b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  <w:t>Otec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  <w:t>Jméno a příjmení:</w:t>
        <w:tab/>
        <w:tab/>
        <w:tab/>
        <w:tab/>
        <w:t xml:space="preserve">nar.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  <w:t>Adresa:</w:t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Zákonný zástup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at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méno a příjmení:</w:t>
        <w:tab/>
        <w:tab/>
        <w:tab/>
        <w:tab/>
        <w:t xml:space="preserve">nar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dresa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  <w:t>žádá o odklad povinné školní docházky o jeden školní rok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  <w:t xml:space="preserve">Zdůvodnění žádosti: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V Děčíně dne</w:t>
        <w:tab/>
        <w:tab/>
        <w:tab/>
        <w:tab/>
        <w:tab/>
        <w:tab/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podpis zákonných  zástupc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 souladu s obecným nařízením o ochraně osobních údajů vás informujeme, že zpracování výše uvedených osobních údajů nám nařizuje zákon č. 561/2004 Sb., školský zákon, za účelem přijetí dítěte k povinné školní docházce a dále n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ařízení evropského parlamentu a rady (EU) 2016/679 ze dne 27. dubna 2016 o ochraně fyzických osob v souvislosti se zpracováním osobních údajů a o volném pohybu těchto údajů a o zrušení směrnice 95/46/ES (obecné nařízení o ochraně osobních údajů) a zákon č. 110/2019 Sb., o pracování osobních údajů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Osobní údaje budou uloženy po dobu školní docházk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ašeho dítěte a nebudou poskytnuty dalším příjemcům.  Další informace dle obecného nařízení o ochraně osobních údajů naleznete na webových stránkách školy.</w:t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3:00Z</dcterms:created>
  <dc:creator>Databox</dc:creator>
  <dc:description/>
  <cp:keywords/>
  <dc:language>en-US</dc:language>
  <cp:lastModifiedBy>Jaroslav Skála</cp:lastModifiedBy>
  <cp:lastPrinted>2019-06-14T10:35:00Z</cp:lastPrinted>
  <dcterms:modified xsi:type="dcterms:W3CDTF">2019-06-14T08:35:00Z</dcterms:modified>
  <cp:revision>5</cp:revision>
  <dc:subject/>
  <dc:title/>
</cp:coreProperties>
</file>